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6"/>
        <w:gridCol w:w="724"/>
        <w:gridCol w:w="1676"/>
        <w:gridCol w:w="456"/>
        <w:gridCol w:w="388"/>
        <w:gridCol w:w="2200"/>
        <w:gridCol w:w="1080"/>
        <w:gridCol w:w="720"/>
        <w:gridCol w:w="237"/>
        <w:gridCol w:w="1998"/>
      </w:tblGrid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8" w:hanging="3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十五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中華林產事業協會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產學術獎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 薦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並填寫推薦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十六屆 孫  海文化基金會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屆 陳天信文教基金會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產事業獎</w:t>
            </w:r>
            <w:r>
              <w:rPr>
                <w:rFonts w:eastAsia="標楷體" w:cs="標楷體" w:ascii="標楷體" w:hAnsi="標楷體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被推薦人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籍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現    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詳 細 通 訊 地 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手    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或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歷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經      歷</w:t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以表揚褒獎事蹟及貢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敷使用請另頁繕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960" w:hRule="atLeast"/>
        </w:trPr>
        <w:tc>
          <w:tcPr>
            <w:tcW w:w="10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推 薦 人 簽 章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被推薦人正面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二吋近照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褒獎委員會審查之結果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250</wp:posOffset>
                      </wp:positionV>
                      <wp:extent cx="6858000" cy="1334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334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【推薦簡則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推薦人資格由本會理監事二人連署推薦，或本會會員二十名連署推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檢附推薦表及著作目錄與最近五年內之學術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抽印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或表揚事蹟及貢獻送交本會供為審查依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收件時間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日前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受獎人預訂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月間在本協會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屆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次會員大會時頒獎，本協會將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482" w:hanging="48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林產學術獎分為木材物理加工及木材化學加工各壹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孫海與陳天信文教基金會林產事業獎分為林業經營類、組合板類、木材加工類、家具類及木構建築類等五類，名額合計三至五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0"/>
                                    <w:ind w:left="482" w:hanging="482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受獎人由本協會褒獎委員會評選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105.05pt;mso-wrap-distance-left:9.05pt;mso-wrap-distance-right:9.05pt;mso-wrap-distance-top:0pt;mso-wrap-distance-bottom:0pt;margin-top:17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【推薦簡則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2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推薦人資格由本會理監事二人連署推薦，或本會會員二十名連署推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2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檢附推薦表及著作目錄與最近五年內之學術著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抽印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或表揚事蹟及貢獻送交本會供為審查依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2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收件時間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日前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2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受獎人預訂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月間在本協會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次會員大會時頒獎，本協會將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2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林產學術獎分為木材物理加工及木材化學加工各壹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孫海與陳天信文教基金會林產事業獎分為林業經營類、組合板類、木材加工類、家具類及木構建築類等五類，名額合計三至五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80"/>
                              <w:ind w:left="482" w:hanging="482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受獎人由本協會褒獎委員會評選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-269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林產事業協會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3:00Z</dcterms:created>
  <dc:creator>Allison Chen</dc:creator>
  <dc:description/>
  <cp:keywords/>
  <dc:language>en-US</dc:language>
  <cp:lastModifiedBy>asus</cp:lastModifiedBy>
  <cp:lastPrinted>2013-08-05T10:24:00Z</cp:lastPrinted>
  <dcterms:modified xsi:type="dcterms:W3CDTF">2017-08-01T10:45:00Z</dcterms:modified>
  <cp:revision>4</cp:revision>
  <dc:subject/>
  <dc:title>□</dc:title>
</cp:coreProperties>
</file>